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 AGRIOUR 2024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 ) il ____________, residente a _____________________________________ ( 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 proprio interesse a partecipare a AGRIOUR 2024, che si svolgerà ad Arezzo dal 25 al 27 ottobre  2024.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ipologia di i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75905654"/>
      <w:bookmarkStart w:id="1" w:name="__Fieldmark__0_2091963680"/>
      <w:bookmarkStart w:id="2" w:name="__Fieldmark__0_2091963680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Impresa singol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2091963680"/>
      <w:bookmarkStart w:id="4" w:name="__Fieldmark__1_209196368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associata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Tipologia ricet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2091963680"/>
      <w:bookmarkStart w:id="6" w:name="__Fieldmark__2_2091963680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griturismo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2091963680"/>
      <w:bookmarkStart w:id="8" w:name="__Fieldmark__3_209196368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urismo rurale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oni aziendali: 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</w:t>
        <w:tab/>
        <w:t>Materiali promozionali e prodotti che si intendono spedire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Comune di localizzazione: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Nominativo di un referente: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elefono: ______________ - E-mail: 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(*)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lang w:eastAsia="en-US"/>
        </w:rPr>
        <w:t>La firma potrà essere apposta in modalità analogica o digitale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6120130" cy="206565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47:00Z</dcterms:created>
  <dc:creator>user</dc:creator>
  <dc:description/>
  <cp:keywords/>
  <dc:language>en-US</dc:language>
  <cp:lastModifiedBy>user</cp:lastModifiedBy>
  <dcterms:modified xsi:type="dcterms:W3CDTF">2024-09-16T14:32:00Z</dcterms:modified>
  <cp:revision>3</cp:revision>
  <dc:subject/>
  <dc:title/>
</cp:coreProperties>
</file>